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reitragende Brandschutzdecke EI 60 (RF1) mit Stahlhohlprofilen nur im Wandbereich montiert, beidseitig abgedeckt mit PROMATECT-H, liefern und fachgerecht montieren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420.56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  <w:tab/>
              <w:t>PROMATECT-H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EI 60 – RF 1</w:t>
              <w:br/>
              <w:tab/>
              <w:tab/>
              <w:t>Brand von oben und unten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KF-Nr. 32461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satzbereich</w:t>
              <w:tab/>
              <w:t>im Gebäude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utzung (Klima)</w:t>
              <w:tab/>
              <w:t>ohne Deckanstrich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Y - Aussen ohne Regen und </w:t>
              <w:tab/>
              <w:t>beschränkte UV-Strahlung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- Innen Feuchtigkeit ≥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 Innen Feuchtigkeit &lt; 85%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ckanstrich</w:t>
              <w:tab/>
              <w:t xml:space="preserve">Deckanstriche sind möglich, </w:t>
              <w:tab/>
              <w:tab/>
              <w:t xml:space="preserve">es sind Praxisversuche </w:t>
              <w:tab/>
              <w:tab/>
              <w:tab/>
              <w:t>durchzuführen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201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Freitragende Unterdecke an Massivwand befestigt.</w:t>
            </w:r>
            <w:r>
              <w:rPr>
                <w:rFonts w:cs="Arial" w:ascii="Arial" w:hAnsi="Arial"/>
                <w:sz w:val="18"/>
                <w:szCs w:val="18"/>
              </w:rPr>
              <w:t xml:space="preserve"> (Statik beachten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2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ekleidungsdicke</w:t>
              <w:tab/>
              <w:t>20 mm oben und unten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eckenhöhe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mgrösse</w:t>
              <w:tab/>
              <w:t xml:space="preserve">……… x ……… m </w:t>
            </w:r>
            <w:r>
              <w:rPr>
                <w:rFonts w:cs="Arial" w:ascii="Arial" w:hAnsi="Arial"/>
                <w:b/>
                <w:sz w:val="20"/>
                <w:szCs w:val="20"/>
              </w:rPr>
              <w:t>(*1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nweite Profil</w:t>
              <w:tab/>
              <w:t xml:space="preserve">………... m </w:t>
            </w:r>
            <w:r>
              <w:rPr>
                <w:rFonts w:cs="Arial" w:ascii="Arial" w:hAnsi="Arial"/>
                <w:b/>
                <w:sz w:val="20"/>
                <w:szCs w:val="20"/>
              </w:rPr>
              <w:t>(*1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Option Begehbar</w:t>
              <w:tab/>
              <w:t>………... KN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*2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ab/>
              <w:t>Raumlänge unbegrenzt</w:t>
              <w:br/>
              <w:tab/>
              <w:t>Raumbreite ≤ 4.40 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max. Abstand der Stahlprofile 1.25 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Verkehrslast begehbar nach statischer Bemessung </w:t>
              <w:tab/>
              <w:t>der Stahlprofile, und einem Gitterrost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2" w:leader="none"/>
              </w:tabs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2,0 KN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/ 3,0 KN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/ 5,0 KN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2" w:leader="none"/>
              </w:tabs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201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anschluss der vorgenannten Grundposition fachgerecht erstellen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2" w:leader="none"/>
              </w:tabs>
              <w:autoSpaceDE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isionsöffnung mit Revisionsklappe </w:t>
              <w:br/>
              <w:t xml:space="preserve">Promat-Universal für die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vorgenannte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</w:p>
          <w:p>
            <w:pPr>
              <w:pStyle w:val="Normal"/>
              <w:tabs>
                <w:tab w:val="clear" w:pos="708"/>
                <w:tab w:val="left" w:pos="201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chreichemass</w:t>
              <w:tab/>
              <w:t xml:space="preserve">……… x ……… mm </w:t>
            </w:r>
            <w:r>
              <w:rPr>
                <w:rFonts w:cs="Arial" w:ascii="Arial" w:hAnsi="Arial"/>
                <w:b/>
                <w:sz w:val="20"/>
                <w:szCs w:val="20"/>
              </w:rPr>
              <w:t>(*3)</w:t>
            </w:r>
          </w:p>
          <w:p>
            <w:pPr>
              <w:pStyle w:val="Normal"/>
              <w:tabs>
                <w:tab w:val="clear" w:pos="708"/>
                <w:tab w:val="left" w:pos="2012" w:leader="none"/>
              </w:tabs>
              <w:rPr>
                <w:rFonts w:ascii="Arial" w:hAnsi="Arial" w:cs="Arial"/>
                <w:sz w:val="12"/>
                <w:szCs w:val="12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3 max. 630 x 630 mm</w:t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isionsöffnungen mit Revisionsklappe </w:t>
              <w:br/>
              <w:t xml:space="preserve">Promat-Infinity für die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vorgenannte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</w:p>
          <w:p>
            <w:pPr>
              <w:pStyle w:val="Normal"/>
              <w:tabs>
                <w:tab w:val="clear" w:pos="708"/>
                <w:tab w:val="left" w:pos="201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chreichemass</w:t>
              <w:tab/>
              <w:t xml:space="preserve">……… x ……… mm </w:t>
            </w:r>
            <w:r>
              <w:rPr>
                <w:rFonts w:cs="Arial" w:ascii="Arial" w:hAnsi="Arial"/>
                <w:b/>
                <w:sz w:val="20"/>
                <w:szCs w:val="20"/>
              </w:rPr>
              <w:t>(*4)</w:t>
            </w:r>
          </w:p>
          <w:p>
            <w:pPr>
              <w:pStyle w:val="Normal"/>
              <w:tabs>
                <w:tab w:val="clear" w:pos="708"/>
                <w:tab w:val="left" w:pos="2012" w:leader="none"/>
              </w:tabs>
              <w:rPr>
                <w:rFonts w:ascii="Arial" w:hAnsi="Arial" w:cs="Arial"/>
                <w:sz w:val="12"/>
                <w:szCs w:val="12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4 max. 1200 x 1220 mm</w:t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uchtkästen für Einbauleuchten der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vorgenannten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hte Öffnungsgrösse: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val="fr-CH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mm x ……… mm 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(*5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2"/>
                <w:szCs w:val="12"/>
                <w:lang w:val="fr-CH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max. 1600 x 400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2"/>
                <w:szCs w:val="12"/>
                <w:lang w:val="fr-CH" w:eastAsia="de-DE"/>
              </w:rPr>
            </w:pPr>
            <w:r>
              <w:rPr>
                <w:rFonts w:cs="Arial" w:ascii="Arial" w:hAnsi="Arial"/>
                <w:sz w:val="12"/>
                <w:szCs w:val="12"/>
                <w:lang w:val="fr-CH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bschottung von Kabel Ø 21 mm in Lampenkasten mit PROMASEAL-A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der vorgenannten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schottung von PP-Kunststoffrohr bis Ø 160 mm mit PROMASTOP-Unicollar der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vorgenannten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Ø ………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schottung von Kabelbündel und Leerrohrbündel bis Ø 160 mm mit PROMASTOP-Unicollar der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vorgenannten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Ø ………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schottung von Stahlrohr bis Ø 21 mm mit Promat-Kleber K84 der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vorgenannten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Ø ………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schottung von Elektrokabel bis Ø 10 mm mit PROMASEAL-AG der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vorgenannten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Ø ………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schottung von Elektrokabel bis Ø 21 mm mit PROMASEAL-IM CJ21 der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vorgenannten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Ø ………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bi-Weichschott zur Abschottung von Durchführungen mit 1x 80 mm Mineralwolle beschichtet mit PROMASTOP-CC der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vorgenannten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val="fr-CH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mm x ……… mm 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(*6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max. 950 x 550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bi-Weichschott zur Abschottung von Durchführungen mit 2x 50 mm Mineralwolle beschichtet mit PROMASTOP-I der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vorgenannten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val="fr-CH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mm x ……… mm 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(*7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2"/>
                <w:szCs w:val="12"/>
                <w:lang w:val="fr-CH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max. 950 x 550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12"/>
                <w:szCs w:val="12"/>
                <w:lang w:val="fr-CH" w:eastAsia="de-DE"/>
              </w:rPr>
            </w:pPr>
            <w:r>
              <w:rPr>
                <w:rFonts w:cs="Arial" w:ascii="Arial" w:hAnsi="Arial"/>
                <w:sz w:val="12"/>
                <w:szCs w:val="12"/>
                <w:lang w:val="fr-CH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Plattenfugen mit Promat-Spachtelmasse verspachtel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Decke freitragend</w:t>
      <w:tab/>
      <w:t>26.06.2024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Brandschutz für Decke freitragend – PROMATECT-H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ng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Preis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-Preis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Standard0">
    <w:name w:val="Standard_0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41:00Z</dcterms:created>
  <dc:creator>Reto Walker</dc:creator>
  <dc:description/>
  <cp:keywords/>
  <dc:language>en-US</dc:language>
  <cp:lastModifiedBy>Reto Walker</cp:lastModifiedBy>
  <cp:lastPrinted>2024-06-26T16:25:00Z</cp:lastPrinted>
  <dcterms:modified xsi:type="dcterms:W3CDTF">2024-06-26T14:58:00Z</dcterms:modified>
  <cp:revision>7</cp:revision>
  <dc:subject/>
  <dc:title/>
</cp:coreProperties>
</file>